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-ал 1 к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ноксиде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льфапирокс спрей 1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9  июн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9 июн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6-25T03:10:00Z</dcterms:modified>
  <cp:revision>5</cp:revision>
  <dc:subject/>
  <dc:title>Директору</dc:title>
</cp:coreProperties>
</file>